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February 19, 2009</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eeting began with a roundtable of departmental accomplishments and announcements.</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Interim Dean Phil Harling updated the Chairs on the FY09 budget.</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It was announced that the first round of faculty line requests are due Monday, February 23. Deadline extensions are available upon request.  Information can be accessed via the Chair’s Calendar </w:t>
      </w:r>
      <w:hyperlink r:id="rId2">
        <w:r>
          <w:rPr>
            <w:rStyle w:val="InternetLink"/>
            <w:sz w:val="22"/>
            <w:szCs w:val="22"/>
          </w:rPr>
          <w:t>http://web.as.uky.edu/iris/Chairs/calendar.aspx</w:t>
        </w:r>
      </w:hyperlink>
      <w:r>
        <w:rPr>
          <w:sz w:val="22"/>
          <w:szCs w:val="22"/>
        </w:rPr>
        <w:t>.  At upcoming meetings, the College’s Executive Committee and Council of Chairs will discuss how faculty line requests will be prioritized.</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Assistant Dean John Pica announced a change in faculty DOE certification for faculty with grants.  From this point forward faculty are required to sign off on their DOE certifications, not departmental budget officers or chairs.  Principal investigators or budget officers can continue to sign off for staff who are supported through grant money.</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Assistant Dean JoLynn Noe explained the Provost’s Learning Initiative.  All departments will need to review/create student learning outcomes for all undergraduate programs.  Drafts are due April 20 to JoLynn.  JoLynn will be hosting three workshops (one for each division); dates are TBA.  Marsha Watson, UK’s Director of Assessment, is also available for consultation.  JoLynn will be working with Chairs over the summer to finalize each department’s outcomes.  Final drafts are due to the Provost Office in September.  The creation of the outcomes is the first step in a multi-step process.  In the coming months departments will be asked to map their curriculum back to the outcomes and create assessment measures for the outcomes.  Departments will also be asked to engage in a similar process for their graduate programs.</w:t>
      </w:r>
    </w:p>
    <w:p>
      <w:pPr>
        <w:pStyle w:val="ListParagraph"/>
        <w:rPr>
          <w:sz w:val="22"/>
          <w:szCs w:val="22"/>
        </w:rPr>
      </w:pPr>
      <w:r>
        <w:rPr>
          <w:sz w:val="22"/>
          <w:szCs w:val="22"/>
        </w:rPr>
      </w:r>
    </w:p>
    <w:p>
      <w:pPr>
        <w:pStyle w:val="Normal"/>
        <w:numPr>
          <w:ilvl w:val="0"/>
          <w:numId w:val="1"/>
        </w:numPr>
        <w:jc w:val="both"/>
        <w:rPr>
          <w:sz w:val="22"/>
        </w:rPr>
      </w:pPr>
      <w:r>
        <w:rPr>
          <w:sz w:val="22"/>
          <w:szCs w:val="22"/>
        </w:rPr>
        <w:t>The Chairs began a discussion on issues related to faculty diversity.</w:t>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iris/Chairs/calendar.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19:00Z</dcterms:created>
  <dc:creator>kturner</dc:creator>
  <dc:description/>
  <cp:keywords/>
  <dc:language>en-US</dc:language>
  <cp:lastModifiedBy>kturner</cp:lastModifiedBy>
  <cp:lastPrinted>2005-09-19T11:45:00Z</cp:lastPrinted>
  <dcterms:modified xsi:type="dcterms:W3CDTF">2009-02-19T21:12:00Z</dcterms:modified>
  <cp:revision>5</cp:revision>
  <dc:subject/>
  <dc:title>Executive Committee Meeting Minutes</dc:title>
</cp:coreProperties>
</file>